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  <w:t>Сводная информация МОУ СШ № 98 Краснооктябрьского района Волгограда по итогам мониторинга удовлетворенности обучающихся 1-4 классов общеобразовательных учреждений услугами общественного питания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щее количество респондентов - 323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84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тв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 от общего количества респон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равится ли тебе находиться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) да, там чисто, ую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) нет, не нрав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1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гря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приятно пах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мал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хол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нет возможности помыть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не хватает сту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не хватает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накрыты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волен ли ты работой сотруднико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нор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со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кричат, ругаются, приходится долго ждать 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азываешься ли ты от блюд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, все зависит от предлагаем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всегда ем хоть что-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все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раивает ли тебя бесплатное пита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, н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>6.1 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еда невку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часто повторяются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любимая 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маленькие 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блюда остывшие, хол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блюда неаппетитно выгляд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блюда заливаются соусом или подли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ывают ли в столовой несвежие продукты при бесплатном пита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ик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9. *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бы ты хотел изменить меню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убрал бы из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добавил бы в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5 (отли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4 (хорош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3 (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2 (не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 Вопрос 1.1. - % высчитывается от количества респондентов, ответивших на вопрос 1 б)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и) – указывается общее число иных ответов и % от количества респондентов, ответивших на вопрос 1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/>
      </w:pPr>
      <w:r>
        <w:rPr>
          <w:sz w:val="20"/>
        </w:rPr>
        <w:t>** Вопрос 6.1. - % высчитывается от количества респондентов, ответивших на вопрос 6 б)</w:t>
      </w:r>
    </w:p>
    <w:p>
      <w:pPr>
        <w:pStyle w:val="TextBody"/>
        <w:snapToGrid w:val="false"/>
        <w:rPr/>
      </w:pPr>
      <w:r>
        <w:rPr>
          <w:sz w:val="20"/>
        </w:rPr>
        <w:t>и) – указывается общее число иных ответов и % от респондентов, ответивших на вопрос 6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** Вопрос 9 а), б) – указывается общее количество иных ответов и % от общего количества респондентов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Хотели бы убрать                                            Хотели бы добавить</w:t>
      </w:r>
    </w:p>
    <w:p>
      <w:pPr>
        <w:pStyle w:val="TextBody"/>
        <w:tabs>
          <w:tab w:val="clear" w:pos="708"/>
          <w:tab w:val="left" w:pos="2145" w:leader="none"/>
        </w:tabs>
        <w:snapToGrid w:val="false"/>
        <w:rPr/>
      </w:pPr>
      <w:r>
        <w:rPr>
          <w:sz w:val="20"/>
        </w:rPr>
        <w:t>- рыбную котлету 67                                       - яичницу, омлет 37</w:t>
        <w:tab/>
        <w:t xml:space="preserve">   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каши  36                                                          - сосиски 32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тефтели 24                                                      - пирожки 29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- котлету из мяса 27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- творожную запеканку 12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  <w:t>Сводная информация МОУ СШ № 98 Краснооктябрьского района Волгограда по итогам мониторинга удовлетворенности обучающихся 5-11 классов льготных категорий общеобразовательных учреждений услугами общественного питания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Класс 5-11</w:t>
      </w:r>
    </w:p>
    <w:p>
      <w:pPr>
        <w:pStyle w:val="TextBody"/>
        <w:snapToGrid w:val="fals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бщее количество респондентов - 73</w:t>
      </w:r>
    </w:p>
    <w:p>
      <w:pPr>
        <w:pStyle w:val="TextBody"/>
        <w:snapToGrid w:val="false"/>
        <w:jc w:val="center"/>
        <w:rPr>
          <w:szCs w:val="24"/>
        </w:rPr>
      </w:pPr>
      <w:r>
        <w:rPr>
          <w:szCs w:val="24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84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пр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отв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 от общего количества респонд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равится ли тебе находиться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) да, там чисто, ую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) нет, не нрав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1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Если тебе не нравится находиться в школьной столовой, то почем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гря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приятно пах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мал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хол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нет возможности помыть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не хватает сту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не хватает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накрыты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волен ли ты работой сотруднико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нор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со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кричат, ругаются, приходится долго ждать 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азываешься ли ты от блюд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, все зависит от предлагаем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, всегда ем хоть что-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едаешься ли ты в школе бесплатным питанием, не покупая дополнительно буфетную продукц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 все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ватает ли времени на перемене, чтобы поесть в школьной столов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раивает ли тебя бесплатное пита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вс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, не устра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</w:rPr>
              <w:t>6.1 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Если тебя не устраивает бесплатное питание, то что именно тебе не нравит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еда невку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часто повторяются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елюбимая 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маленькие 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д) блюда остывшие, хол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е) блюда неаппетитно выгляд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ж) блюда заливаются соусом или подли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з) не нравится, как приготовлены блюда (каша комочками, цвет котлет или пюре, много лука или морков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и) 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ты считаешь, блюда бесплатного питания соответствуют здоровому питани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ывают ли в столовой несвежие продукты при бесплатном пита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да, ча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ин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никог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9. *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к бы ты хотел изменить меню бесплатного пит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а) убрал бы из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добавил бы в меню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сли бы работа школьной столовой, в целом, оценивалась по пятибалльной системе, что бы ты постави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а) 5 (отли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б) 4 (хорош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) 3 (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г) 2 (не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 Вопрос 1.1. - % высчитывается от количества респондентов, ответивших на вопрос 1 б)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и) – указывается общее число иных ответов и % от количества респондентов, ответивших на вопрос 1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* Вопрос 6.1. - % высчитывается от количества респондентов, ответивших на вопрос 6 б)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и) – указывается общее число иных ответов и % от респондентов, ответивших на вопрос 6 б)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*** Вопрос 9 а), б) – указывается общее количество иных ответов и % от общего количества респондентов, а также отдельно прописываются наиболее частые варианты ответов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  <w:t>Хотят добавить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 картофельное пюре 8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 мясную котлету 7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пельмени 5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 бургер 3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салаты, свежие овощи 3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сосиски2</w:t>
      </w:r>
    </w:p>
    <w:p>
      <w:pPr>
        <w:pStyle w:val="TextBody"/>
        <w:snapToGrid w:val="false"/>
        <w:rPr>
          <w:b/>
          <w:b/>
          <w:sz w:val="20"/>
        </w:rPr>
      </w:pPr>
      <w:r>
        <w:rPr>
          <w:b/>
          <w:sz w:val="20"/>
        </w:rPr>
        <w:t>Хотят убрать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 рыбную котлету12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каши12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-кашу с тефтелей 7</w:t>
      </w:r>
    </w:p>
    <w:sectPr>
      <w:type w:val="nextPage"/>
      <w:pgSz w:w="11906" w:h="16838"/>
      <w:pgMar w:left="737" w:right="99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4:00Z</dcterms:created>
  <dc:creator>Чибисов Антон</dc:creator>
  <dc:description/>
  <dc:language>en-US</dc:language>
  <cp:lastModifiedBy>Елена</cp:lastModifiedBy>
  <cp:lastPrinted>2024-02-14T12:47:00Z</cp:lastPrinted>
  <dcterms:modified xsi:type="dcterms:W3CDTF">2025-04-30T13:44:00Z</dcterms:modified>
  <cp:revision>2</cp:revision>
  <dc:subject/>
  <dc:title/>
</cp:coreProperties>
</file>